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Strategic Diagnosi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YLLABU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Petrosan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: The Faculty of Scienc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Level: Master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ization(s): </w:t>
      </w:r>
      <w:r>
        <w:rPr>
          <w:i/>
        </w:rPr>
        <w:t>Strategic Business Managemen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f study: 1 s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Semester: I (autumn semester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ETCS credits awarded: 6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 Objectiv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miliarizing students with the theoretical approaches and practical tools regarding the development of a diagnostic analysi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nowledge and understanding of the mechanisms for making partial diagnosi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loping and implementing a partial strategy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Lectures</w:t>
      </w:r>
      <w:r>
        <w:rPr/>
        <w:t xml:space="preserve"> content: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9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t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lecture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 analysis – concept, necessi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diagnosis analy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is of management subsystems: informational, decision making, methodological, organizational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and financial diagno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 of the technological potential and human resourc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 diagnosis and quality diagnosi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diagnosis of the compa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 elaboration based on the results of the diagnosis analy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/>
        <w:t>Practical class content: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4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t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classe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siness environment in Rom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 diagnostic analys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ial implementation of a strateg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n the management of a portfolio of shares in BVB within 50 day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ing the analyzed business idea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efficiency investment indicato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 examples of profitable businesses in Romania and worldwi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ing Polic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The student pass the class if obtain more than 50 points from 100 points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room Rules of Conduct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ff (or place on vibrate) cell phones and pagers during clas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Food and beverages are not permitted in the classroom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exams, the use of cell phones, pagers, PDAs, or any other electronic devices is strictly prohibited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oc. Professor Ph.D:</w:t>
      </w:r>
      <w:r>
        <w:rPr>
          <w:rFonts w:cs="Times New Roman" w:ascii="Times New Roman" w:hAnsi="Times New Roman"/>
        </w:rPr>
        <w:t xml:space="preserve"> Claudia ISAC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e-mail: isacclaudia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programOK">
    <w:name w:val="Cod program OK"/>
    <w:basedOn w:val="Normal"/>
    <w:qFormat/>
    <w:pPr>
      <w:spacing w:before="120" w:after="120"/>
      <w:ind w:firstLine="425"/>
      <w:contextualSpacing/>
      <w:jc w:val="both"/>
    </w:pPr>
    <w:rPr>
      <w:rFonts w:ascii="Courier New" w:hAnsi="Courier New" w:cs="Courier New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766" w:hanging="0"/>
      <w:jc w:val="both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57:00Z</dcterms:created>
  <dc:creator>Petre</dc:creator>
  <dc:description/>
  <dc:language>en-US</dc:language>
  <cp:lastModifiedBy>Sitetalk</cp:lastModifiedBy>
  <dcterms:modified xsi:type="dcterms:W3CDTF">2013-07-10T18:57:00Z</dcterms:modified>
  <cp:revision>2</cp:revision>
  <dc:subject/>
  <dc:title/>
</cp:coreProperties>
</file>